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ta Ejemplo par “Dia de Entrego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dos Padres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cias por participar en nuestro evento annual de recaudar fond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 es para recordarle que mañana (anote el dia y fecha) es el “Dia de Entriego”.  Por favor mande con su hijo/a la orden a su maestro/a, primeramente por la mañana.  Por favor recuerde qu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</w:rPr>
        <w:t xml:space="preserve">Debe de asegurar que </w:t>
      </w:r>
      <w:r>
        <w:rPr>
          <w:rFonts w:cs="Arial" w:ascii="Arial" w:hAnsi="Arial"/>
          <w:b/>
          <w:bCs/>
          <w:sz w:val="24"/>
        </w:rPr>
        <w:t xml:space="preserve">todas </w:t>
      </w:r>
      <w:r>
        <w:rPr>
          <w:rFonts w:cs="Arial" w:ascii="Arial" w:hAnsi="Arial"/>
          <w:sz w:val="24"/>
        </w:rPr>
        <w:t>las ordenes tengan el nombre de su hijo/a, nümero de teléfono, nombre del maestro/a y numero de salón.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</w:rPr>
        <w:t xml:space="preserve">Toda la información ha sido </w:t>
      </w:r>
      <w:r>
        <w:rPr>
          <w:rFonts w:cs="Arial" w:ascii="Arial" w:hAnsi="Arial"/>
          <w:b/>
          <w:bCs/>
          <w:sz w:val="24"/>
        </w:rPr>
        <w:t>cuidadosamente</w:t>
      </w:r>
      <w:r>
        <w:rPr>
          <w:rFonts w:cs="Arial" w:ascii="Arial" w:hAnsi="Arial"/>
          <w:sz w:val="24"/>
        </w:rPr>
        <w:t xml:space="preserve"> anotada en cada formulario de ordenes (si tiene mas de una).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los cheques son echos al nombre de ……………………………….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 regrese la parte blanca y ámarilla del 3 parte NCR formulario.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es deben de quedarse con la copia color de rosa.  La copia blanca sera regresada con su orden de produc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favor regrese su orden y dinero en el sobre grande, blanco de colección en que venia su catálogo.  Llene toda la información que se pide en el sobre.  Esto ayudara bastante a nuestros voluntarios.  </w:t>
      </w:r>
      <w:r>
        <w:rPr>
          <w:rFonts w:cs="Arial" w:ascii="Arial" w:hAnsi="Arial"/>
          <w:b/>
          <w:bCs/>
          <w:sz w:val="24"/>
        </w:rPr>
        <w:t>Asegurese que sus ordenes sean incluidas con el dinero en el sobr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 no mande gran canditad de dinero en effectivo a la escuela con su hijo/a.  Si tiene gran cantidad en effectivo, por favor deselo usted directamente al Maestro/a o llámeme al (anote un nümero de telefono aqui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chisimas gracias por su ayuda.  No pudieramos hacerlo sin su ayuda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amente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Nombr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A, PTO, PTSO, etc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 Escuelas de sesiónes multiples pueden darle saber a los padres cuando pueden esperar la entriega en las distintas sesiónes.  Esto les informara a las personas fuera de sessión cuando pueden esperar su producto.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" w:hAnsi="TimesNewRomanPS" w:cs="TimesNewRomanP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53:00Z</dcterms:created>
  <dc:creator>Judy Salisbury</dc:creator>
  <dc:description/>
  <cp:keywords/>
  <dc:language>en-US</dc:language>
  <cp:lastModifiedBy>Craig Bourne</cp:lastModifiedBy>
  <cp:lastPrinted>2008-06-19T14:41:00Z</cp:lastPrinted>
  <dcterms:modified xsi:type="dcterms:W3CDTF">2008-08-28T16:53:00Z</dcterms:modified>
  <cp:revision>2</cp:revision>
  <dc:subject/>
  <dc:title>Sample Letter for "Turn in Day"</dc:title>
</cp:coreProperties>
</file>